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sz w:val="20"/>
        </w:rPr>
      </w:pPr>
      <w:r>
        <w:object w:dxaOrig="375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.25pt;width:36pt;height:26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244076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7620</wp:posOffset>
            </wp:positionV>
            <wp:extent cx="391795" cy="448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2185</wp:posOffset>
            </wp:positionH>
            <wp:positionV relativeFrom="paragraph">
              <wp:posOffset>7620</wp:posOffset>
            </wp:positionV>
            <wp:extent cx="342900" cy="448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Heading2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2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ahoma" w:ascii="Century Gothic" w:hAnsi="Century Gothic"/>
          <w:sz w:val="22"/>
          <w:szCs w:val="22"/>
        </w:rPr>
        <w:t>LICEO   GINNASIO   STATALE “N. SPEDALIERI”</w:t>
      </w:r>
    </w:p>
    <w:p>
      <w:pPr>
        <w:pStyle w:val="Normal"/>
        <w:jc w:val="center"/>
        <w:rPr>
          <w:rFonts w:ascii="Century Gothic" w:hAnsi="Century Gothic" w:cs="Tahoma"/>
          <w:i/>
          <w:i/>
          <w:iCs/>
          <w:sz w:val="20"/>
          <w:szCs w:val="20"/>
        </w:rPr>
      </w:pPr>
      <w:r>
        <w:rPr>
          <w:rFonts w:cs="Tahoma" w:ascii="Century Gothic" w:hAnsi="Century Gothic"/>
          <w:i/>
          <w:iCs/>
          <w:sz w:val="20"/>
          <w:szCs w:val="20"/>
        </w:rPr>
        <w:t xml:space="preserve">Piazza   Annibale   Riccò   s.n.  95124  Catania (CT) 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l. 0956136290  Fax 0950938173</w:t>
      </w:r>
      <w:r>
        <w:rPr>
          <w:rFonts w:cs="Tahoma" w:ascii="Century Gothic" w:hAnsi="Century Gothic"/>
          <w:bCs/>
          <w:sz w:val="20"/>
          <w:szCs w:val="20"/>
        </w:rPr>
        <w:t xml:space="preserve"> E-mail : info@liceospedalieri.it  C.M. CTPC070002    C.F:   800093908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40" w:hanging="2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RCOLARE N. 13 del 18/09/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i Sigg. Docen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le classi seconde terze, quar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 D.S.G.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Invito alla partecipazione allo scambio culturale con l’Antonius College- GOUDA (N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e ormai istituzionalizzato, con cadenza biennale, il Liceo Ginnasio “N. Spedalieri” effettua anche quest’anno uno scambio culturale con l’Antonius College di Gouda -Paesi Bassi (www. antoniuscollegegouda.nl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ranno selezionati 20 allievi che lavoreranno insieme a un progetto ed ospiteranno i corrispondenti olandesi dal 5 all’11 novembre p.v.. Successivamente, a marzo 2018, gli allievi dello Spedalieri verranno ospitati presso le famiglie olandes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famiglie degli studenti catanesi offriranno vitto e alloggio agli studenti olandesi e verseranno 500 euro destinati a coprire le seguenti spese: vitto e alloggio dei due docenti accompagnatori olandesi, noleggio di pullman per le escursioni durante la settimana di soggiorno in Sicilia, le visite ai musei e la partecipazione ai</w:t>
      </w:r>
      <w:r>
        <w:rPr>
          <w:rFonts w:cs="Calibri" w:ascii="Calibri" w:hAnsi="Calibri"/>
          <w:i/>
          <w:sz w:val="20"/>
          <w:szCs w:val="20"/>
        </w:rPr>
        <w:t xml:space="preserve"> workshops,</w:t>
      </w:r>
      <w:r>
        <w:rPr>
          <w:rFonts w:cs="Calibri" w:ascii="Calibri" w:hAnsi="Calibri"/>
          <w:sz w:val="20"/>
          <w:szCs w:val="20"/>
        </w:rPr>
        <w:t xml:space="preserve"> i trasferimenti da Catania a Gouda e ritorno (biglietto aereo Catania Amsterdam e biglietto ferroviario per Gouda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Le famiglie degli studenti olandesi, a loro volta, offriranno vitto e alloggio agli studenti italiani e copriranno le spese per il soggiorno dei docenti italiani, le escursioni e il </w:t>
      </w:r>
      <w:r>
        <w:rPr>
          <w:rFonts w:cs="Calibri" w:ascii="Calibri" w:hAnsi="Calibri"/>
          <w:i/>
          <w:sz w:val="20"/>
          <w:szCs w:val="20"/>
        </w:rPr>
        <w:t>farewell part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nvito alla partecipazione allo scambio culturale con l’Antonius College- GOUDA (NL) è rivolto a tutti gli alunni delle </w:t>
      </w:r>
      <w:r>
        <w:rPr>
          <w:rFonts w:cs="Calibri" w:ascii="Calibri" w:hAnsi="Calibri"/>
          <w:b/>
          <w:sz w:val="20"/>
          <w:szCs w:val="20"/>
        </w:rPr>
        <w:t>classi II, III, IV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interessati compileranno il modello allegato alla presente reperibile presso la postazione dei collaboratori all’ingresso della sede centrale (URP), corredato da fotocopia del documento d’identità, lettera di presentazione e motivazionale scritta in ingles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20 studenti saranno selezionati sulla base d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disponibilità ad ospitare in famigl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voto in lingua inglese conseguito nell’A.S. 2016/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competenze scritte verificabili attraverso una lettera di presentazione da allegare alla domanda di partecipazion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voto di condotta e media conseguiti nell’A. S. 2016/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motivazione allo scambi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i fa presente che i colleghi olandesi hanno già selezionato i loro studenti: si tratta di 5 ragazze e 15 ragazzi di cui uno studente in sedia a rotelle che a Catania sarà alloggiato in hotel, ma vorrebbe ospitare uno studente catanese presso la sua famiglia in Oland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Quindi, nella lettera si chiede di indicare esplicitament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se si è disponibili ad ospitare un ragazzo o una ragazza o se è indifferente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se si è disponibili ad essere ospitati dallo studente disabil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se si è disponibili a partecipare  a tutte le attività dello scambio, pur non ospitando nessun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e richieste dovranno essere consegnate all’URP, compilate in ogni parte e corredate dai documenti allegati richiesti, entro e non oltre il 23 settembre 2017, pena l’esclusione dalla selezio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er ulteriori informazioni, rivolgersi alla prof.ssa P. Smec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 Reggente</w:t>
      </w:r>
    </w:p>
    <w:p>
      <w:pPr>
        <w:pStyle w:val="Normal"/>
        <w:ind w:left="141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t.ssa Daniela Di Piazza</w:t>
      </w:r>
    </w:p>
    <w:p>
      <w:pPr>
        <w:pStyle w:val="Normal"/>
        <w:ind w:left="141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left="-10" w:right="-13" w:hanging="0"/>
        <w:jc w:val="left"/>
        <w:rPr>
          <w:rFonts w:ascii="Candara" w:hAnsi="Candara" w:cs="Tahoma"/>
          <w:b/>
          <w:b/>
          <w:color w:val="3366FF"/>
          <w:szCs w:val="24"/>
          <w:lang w:val="it-IT"/>
        </w:rPr>
      </w:pPr>
      <w:r>
        <w:rPr>
          <w:rFonts w:cs="Tahoma" w:ascii="Candara" w:hAnsi="Candara"/>
          <w:b/>
          <w:color w:val="3366FF"/>
          <w:szCs w:val="24"/>
          <w:lang w:val="it-IT"/>
        </w:rPr>
        <w:t>All.  n. 1</w:t>
      </w:r>
    </w:p>
    <w:p>
      <w:pPr>
        <w:pStyle w:val="Normal"/>
        <w:autoSpaceDE w:val="false"/>
        <w:spacing w:lineRule="auto" w:line="360"/>
        <w:jc w:val="right"/>
        <w:rPr>
          <w:rFonts w:ascii="Candara" w:hAnsi="Candara" w:cs="TTFF4F3370t00"/>
          <w:b/>
          <w:b/>
          <w:color w:val="000000"/>
          <w:sz w:val="20"/>
          <w:szCs w:val="20"/>
        </w:rPr>
      </w:pPr>
      <w:r>
        <w:rPr>
          <w:rFonts w:cs="TTFF4F3370t00" w:ascii="Candara" w:hAnsi="Candara"/>
          <w:b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b/>
          <w:b/>
          <w:color w:val="000000"/>
          <w:sz w:val="21"/>
          <w:szCs w:val="21"/>
        </w:rPr>
      </w:pPr>
      <w:r>
        <w:rPr>
          <w:rFonts w:cs="TTFF4F1488t00" w:ascii="Candara" w:hAnsi="Candar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  <w:t xml:space="preserve">Alunno/a della classe ______sez._____   </w:t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  <w:t>nato/a a  ___________________________________ prov. _______ il 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  <w:t>codice fiscale l__l__l__l__l__l__l__l__l__l__l__l__l__l__l__l__l</w:t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  <w:t>residente a  _________________________ prov. ___ Piazza/Via ____________________________n.___</w:t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  <w:t xml:space="preserve">c.a.p _________  telefono (fisso) _______________________cellulare ___________________________ </w:t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  <w:t>Indirizzo e-mail ________________________</w:t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  <w:t>Allergie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  <w:t>Preferenze di genere per lo studente olandese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  <w:t>Voti conseguiti nell’a.s. 2016/17: Inglese</w:t>
        <w:tab/>
        <w:tab/>
        <w:tab/>
        <w:t>Condotta</w:t>
        <w:tab/>
        <w:tab/>
        <w:tab/>
        <w:t>Media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Helvetica"/>
          <w:b/>
          <w:b/>
          <w:color w:val="000000"/>
          <w:sz w:val="20"/>
          <w:szCs w:val="20"/>
        </w:rPr>
      </w:pPr>
      <w:r>
        <w:rPr>
          <w:rFonts w:cs="Helvetic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Helvetica"/>
          <w:b/>
          <w:b/>
          <w:color w:val="000000"/>
          <w:sz w:val="20"/>
          <w:szCs w:val="20"/>
        </w:rPr>
      </w:pPr>
      <w:r>
        <w:rPr>
          <w:rFonts w:cs="Helvetica" w:ascii="Candara" w:hAnsi="Candar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Helvetica"/>
          <w:b/>
          <w:b/>
          <w:color w:val="000000"/>
          <w:sz w:val="20"/>
          <w:szCs w:val="20"/>
        </w:rPr>
      </w:pPr>
      <w:r>
        <w:rPr>
          <w:rFonts w:cs="Helvetic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  <w:t>di partecipare allo Scambio Culturale con l’Antonius College di Gouda (Paesi Bassi).</w:t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FF4F1488t00" w:ascii="Candara" w:hAnsi="Candara"/>
          <w:b/>
          <w:color w:val="000000"/>
          <w:sz w:val="20"/>
          <w:szCs w:val="20"/>
        </w:rPr>
        <w:t>ALLEGO</w:t>
      </w:r>
      <w:r>
        <w:rPr>
          <w:rFonts w:cs="TTFF4F1488t00" w:ascii="Candara" w:hAnsi="Candara"/>
          <w:color w:val="000000"/>
          <w:sz w:val="20"/>
          <w:szCs w:val="20"/>
        </w:rPr>
        <w:t xml:space="preserve"> alla richiest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ndara" w:hAnsi="Candara" w:cs="Candara"/>
          <w:w w:val="99"/>
          <w:sz w:val="20"/>
          <w:szCs w:val="20"/>
        </w:rPr>
      </w:pPr>
      <w:r>
        <w:rPr>
          <w:rFonts w:cs="Candara" w:ascii="Candara" w:hAnsi="Candara"/>
          <w:w w:val="99"/>
          <w:sz w:val="20"/>
          <w:szCs w:val="20"/>
        </w:rPr>
        <w:t xml:space="preserve">fotocopia del documento d’identità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ndara" w:hAnsi="Candara" w:cs="Candara"/>
          <w:w w:val="99"/>
          <w:sz w:val="20"/>
          <w:szCs w:val="20"/>
        </w:rPr>
      </w:pPr>
      <w:r>
        <w:rPr>
          <w:rFonts w:cs="Candara" w:ascii="Candara" w:hAnsi="Candara"/>
          <w:w w:val="99"/>
          <w:sz w:val="20"/>
          <w:szCs w:val="20"/>
        </w:rPr>
        <w:t>lettera di presentazione e motivazionale scritta in ingles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ndara" w:hAnsi="Candara" w:cs="Candara"/>
          <w:w w:val="99"/>
          <w:sz w:val="20"/>
          <w:szCs w:val="20"/>
        </w:rPr>
      </w:pPr>
      <w:r>
        <w:rPr>
          <w:rFonts w:cs="Candara" w:ascii="Candara" w:hAnsi="Candara"/>
          <w:w w:val="99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w w:val="99"/>
          <w:sz w:val="20"/>
          <w:szCs w:val="20"/>
        </w:rPr>
      </w:pPr>
      <w:r>
        <w:rPr>
          <w:rFonts w:cs="TTFF4F1488t00" w:ascii="Candara" w:hAnsi="Candara"/>
          <w:color w:val="000000"/>
          <w:w w:val="99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TTFF4F1488t00"/>
          <w:color w:val="000000"/>
          <w:sz w:val="20"/>
          <w:szCs w:val="20"/>
        </w:rPr>
      </w:pPr>
      <w:r>
        <w:rPr>
          <w:rFonts w:cs="TTFF4F1488t00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Helvetica-Oblique" w:ascii="Candara" w:hAnsi="Candara"/>
          <w:i/>
          <w:iCs/>
          <w:color w:val="000000"/>
          <w:sz w:val="20"/>
          <w:szCs w:val="20"/>
        </w:rPr>
        <w:t>Firma dell’alunno/a___</w:t>
      </w:r>
      <w:r>
        <w:rPr>
          <w:rFonts w:cs="Helvetica" w:ascii="Candara" w:hAnsi="Candara"/>
          <w:color w:val="000000"/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TTFF4F3C80t00"/>
          <w:color w:val="000000"/>
          <w:sz w:val="20"/>
          <w:szCs w:val="20"/>
        </w:rPr>
      </w:pPr>
      <w:r>
        <w:rPr>
          <w:rFonts w:cs="TTFF4F3C80t00" w:ascii="Candara" w:hAnsi="Candara"/>
          <w:color w:val="000000"/>
          <w:sz w:val="20"/>
          <w:szCs w:val="20"/>
        </w:rPr>
        <w:t>Io  sottoscritto/a _________________________________genitore dell’alunno/a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FF4F3C80t00" w:ascii="Candara" w:hAnsi="Candara"/>
          <w:color w:val="000000"/>
          <w:sz w:val="20"/>
          <w:szCs w:val="20"/>
        </w:rPr>
        <w:t xml:space="preserve">autorizzo  mio/a figlio/a a partecipare allo </w:t>
      </w:r>
      <w:r>
        <w:rPr>
          <w:rFonts w:cs="TTFF4F1488t00" w:ascii="Candara" w:hAnsi="Candara"/>
          <w:color w:val="000000"/>
          <w:sz w:val="20"/>
          <w:szCs w:val="20"/>
        </w:rPr>
        <w:t>Scambio Culturale con l’Antonius College (Gouda). M</w:t>
      </w:r>
      <w:r>
        <w:rPr>
          <w:rFonts w:cs="TTFF4F3C80t00" w:ascii="Candara" w:hAnsi="Candara"/>
          <w:color w:val="000000"/>
          <w:sz w:val="20"/>
          <w:szCs w:val="20"/>
        </w:rPr>
        <w:t>i impegno formalmente ad accettare e farmi carico di tutte le attività ad esso annesse e a versare  il contributo richiesto in due momenti successivi: Euro 300 entro il 15 ottobre  e ulteriori 200 entro e non oltre il 15 novembre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Helvetica"/>
          <w:color w:val="000000"/>
          <w:sz w:val="16"/>
          <w:szCs w:val="16"/>
        </w:rPr>
      </w:pPr>
      <w:r>
        <w:rPr>
          <w:rFonts w:cs="Helvetica" w:ascii="Candara" w:hAnsi="Candar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  <w:t>Catania   lì 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Helvetica-Oblique" w:ascii="Candara" w:hAnsi="Candara"/>
          <w:i/>
          <w:iCs/>
          <w:color w:val="000000"/>
          <w:sz w:val="20"/>
          <w:szCs w:val="20"/>
        </w:rPr>
        <w:t>Firma del genitore____</w:t>
      </w:r>
      <w:r>
        <w:rPr>
          <w:rFonts w:cs="Helvetica" w:ascii="Candara" w:hAnsi="Candara"/>
          <w:color w:val="000000"/>
          <w:sz w:val="20"/>
          <w:szCs w:val="20"/>
        </w:rPr>
        <w:t>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ndara" w:hAnsi="Candara" w:cs="Helvetica"/>
          <w:color w:val="000000"/>
          <w:sz w:val="20"/>
          <w:szCs w:val="20"/>
        </w:rPr>
      </w:pPr>
      <w:r>
        <w:rPr>
          <w:rFonts w:cs="Helvetica" w:ascii="Candara" w:hAnsi="Candara"/>
          <w:color w:val="000000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sectPr>
      <w:type w:val="nextPage"/>
      <w:pgSz w:w="11906" w:h="16838"/>
      <w:pgMar w:left="33" w:right="626" w:gutter="567" w:header="0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ndara" w:hAnsi="Candara" w:cs="Candara" w:hint="default"/>
        <w:sz w:val="20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ndara" w:hAnsi="Candara" w:eastAsia="Times New Roman" w:cs="TTFF4F1488t00"/>
      <w:color w:val="000000"/>
      <w:w w:val="1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</w:pPr>
    <w:rPr>
      <w:rFonts w:ascii="Courier New" w:hAnsi="Courier New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5:00Z</dcterms:created>
  <dc:creator>Giovanni Barbagallo</dc:creator>
  <dc:description/>
  <cp:keywords/>
  <dc:language>en-US</dc:language>
  <cp:lastModifiedBy>pc</cp:lastModifiedBy>
  <cp:lastPrinted>2017-09-18T12:21:00Z</cp:lastPrinted>
  <dcterms:modified xsi:type="dcterms:W3CDTF">2017-09-18T10:22:00Z</dcterms:modified>
  <cp:revision>10</cp:revision>
  <dc:subject/>
  <dc:title>ITIS “G</dc:title>
</cp:coreProperties>
</file>