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Tahoma"/>
          <w:b/>
          <w:b/>
          <w:bCs/>
          <w:color w:val="2E74B5"/>
          <w:sz w:val="20"/>
          <w:szCs w:val="20"/>
        </w:rPr>
      </w:pPr>
      <w:r>
        <w:rPr>
          <w:rFonts w:eastAsia="Verdana" w:cs="Tahoma" w:ascii="Verdana" w:hAnsi="Verdana"/>
          <w:b/>
          <w:bCs/>
          <w:color w:val="2E74B5"/>
          <w:sz w:val="20"/>
          <w:szCs w:val="20"/>
        </w:rPr>
        <w:t xml:space="preserve">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0"/>
        <w:gridCol w:w="1789"/>
        <w:gridCol w:w="10"/>
        <w:gridCol w:w="1922"/>
        <w:gridCol w:w="684"/>
        <w:gridCol w:w="1214"/>
        <w:gridCol w:w="1982"/>
      </w:tblGrid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786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747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99" t="-30" r="335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03378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95250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</w:rPr>
              <w:t xml:space="preserve">Ufficio Scolastico Regionale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</w:rPr>
              <w:t>per il Vene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Liceo Scientifico Statale “Enrico Fermi” - Padova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Liceo Classic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 xml:space="preserve">Nicola Spedalieri”  </w:t>
            </w:r>
          </w:p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Catania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 xml:space="preserve">Associazione Italiana </w:t>
            </w:r>
          </w:p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di Cultura Classica</w:t>
            </w:r>
          </w:p>
        </w:tc>
      </w:tr>
      <w:tr>
        <w:trPr>
          <w:trHeight w:val="1415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39395</wp:posOffset>
                  </wp:positionV>
                  <wp:extent cx="1142365" cy="77724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rso Nazionale “Nuovi alfabeti”, 3° Edizione,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in memoria di Silvia Frezzolini, docente DLC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nnesti”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>Domanda di iscri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N.B. La domanda di iscrizione deve essere debitamente compilata e inviata entro il 30 novembre 2020</w:t>
      </w: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sia alla Segreteria della scuola organizzatrice del Concorso, il Liceo Classico “Nicola Spedalieri”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di Catania: ctpc070002@istruzione.it </w:t>
      </w:r>
      <w:r>
        <w:rPr>
          <w:rFonts w:eastAsia="Verdana" w:cs="Verdana" w:ascii="Verdana" w:hAnsi="Verdana"/>
          <w:b/>
          <w:i/>
          <w:sz w:val="20"/>
          <w:szCs w:val="20"/>
        </w:rPr>
        <w:t>che alla Prof.ssa Vincenza Iannelli, referente del Concorso: vincenza.iannelli@posta.istruzione.it</w:t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240" w:after="174"/>
        <w:ind w:left="10" w:right="772" w:hanging="10"/>
        <w:rPr/>
      </w:pPr>
      <w:r>
        <w:rPr>
          <w:color w:val="000000"/>
        </w:rPr>
        <w:t>DATI PARTECIPANTI</w:t>
      </w:r>
    </w:p>
    <w:p>
      <w:pPr>
        <w:pStyle w:val="Normal"/>
        <w:ind w:right="78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S</w:t>
      </w:r>
      <w:r>
        <w:rPr>
          <w:rFonts w:eastAsia="Verdana" w:cs="Verdana" w:ascii="Verdana" w:hAnsi="Verdana"/>
          <w:b/>
          <w:color w:val="000000"/>
          <w:sz w:val="16"/>
        </w:rPr>
        <w:t xml:space="preserve">CUOLA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CUOLA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LICE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TECNICO/PROFESSIONALE/AL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NOME SCUOLA                                                              COD. MECCANOGRAFICO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E PARTE DI UN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N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OME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                                 COD. MECCANOGRAFIC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</w:t>
            </w:r>
            <w:r>
              <w:rPr/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P                                                           V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</w:t>
            </w:r>
            <w:r>
              <w:rPr/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bCs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>IRIGENTE SCOLASTICO</w:t>
      </w:r>
    </w:p>
    <w:p>
      <w:pPr>
        <w:pStyle w:val="Normal"/>
        <w:ind w:left="2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03" w:hanging="0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ATI REFERENTE DEL PROGETTO DLC O DEL CON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RIA DI INSEGN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E E NUMERO ORIENTATIVO DELLO STUDENTE O DEGLI STUDENTI PARTECIPANTI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92" w:leader="none"/>
          <w:tab w:val="center" w:pos="4171" w:leader="none"/>
        </w:tabs>
        <w:spacing w:lineRule="auto" w:line="264" w:before="283" w:after="283"/>
        <w:rPr>
          <w:b/>
          <w:b/>
        </w:rPr>
      </w:pPr>
      <w:r>
        <w:rPr>
          <w:rFonts w:eastAsia="Verdana" w:cs="Verdana" w:ascii="Verdana" w:hAnsi="Verdana"/>
          <w:b/>
          <w:sz w:val="18"/>
        </w:rPr>
        <w:t>Data _______________________________________________________________________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Firma Dirigente scolastico: 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___________________________________________________________________________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</w:rPr>
        <w:t xml:space="preserve">TIMBRO </w:t>
      </w:r>
    </w:p>
    <w:p>
      <w:pPr>
        <w:pStyle w:val="Normal"/>
        <w:bidi w:val="1"/>
        <w:spacing w:lineRule="auto" w:line="264" w:before="0" w:after="855"/>
        <w:ind w:left="0" w:right="0" w:hanging="0"/>
        <w:jc w:val="left"/>
        <w:rPr/>
      </w:pPr>
      <w:r>
        <w:rPr>
          <w:rFonts w:eastAsia="Verdana" w:cs="Verdana" w:ascii="Verdana" w:hAnsi="Verdana"/>
          <w:i/>
          <w:sz w:val="18"/>
        </w:rPr>
        <w:t>In alternativa la domanda può essere firmata digitalm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240" w:after="386"/>
      <w:ind w:left="10" w:right="772" w:hanging="10"/>
      <w:jc w:val="center"/>
      <w:outlineLvl w:val="0"/>
    </w:pPr>
    <w:rPr>
      <w:rFonts w:ascii="Verdana" w:hAnsi="Verdana" w:eastAsia="Verdana" w:cs="Verdana"/>
      <w:color w:val="C00000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5:00Z</dcterms:created>
  <dc:creator>Fiorentini_a</dc:creator>
  <dc:description/>
  <cp:keywords/>
  <dc:language>en-US</dc:language>
  <cp:lastModifiedBy>vivina Iannelli</cp:lastModifiedBy>
  <cp:lastPrinted>2020-10-15T16:47:00Z</cp:lastPrinted>
  <dcterms:modified xsi:type="dcterms:W3CDTF">2020-10-18T08:22:00Z</dcterms:modified>
  <cp:revision>3</cp:revision>
  <dc:subject/>
  <dc:title>Traccia di lettera per la richiesta di contributo</dc:title>
</cp:coreProperties>
</file>