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12" w:before="0" w:after="60"/>
        <w:jc w:val="both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spacing w:lineRule="auto" w:line="312" w:before="0" w:after="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t. n.- 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contratto individuale di lavoro prot. n. ______ del __________ con il quale è stato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formato il rapporto di lavoro da tempo pieno a tempo parziale per ore n. ____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manali, (tipologia verticale/orizzontale/ciclico) del/della sig. / sig.ra 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, profilo/posto/ cl. conc.___________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presso questa istituzione scolastica;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VISTA la richiesta presentata in data ____________ con la quale lo/la stesso/a chiede la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ifica dell’orario di servizio a partire dal 1° settembre ______, da n. __ ore settimanali 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. _____ ore settimanali (tipologia verticale /orizzontale/ciclico);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___________________________________________________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E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odifica a partire dal 1° settembre _____, del rapporto di lavoro a tempo parziale per n. 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ore _______ tipologia VERTICALE/ORIZZONTALE/CICLICO di cui al contratto prot. n. 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__________________, in n. ore _____, tipologia VERTICALE/ORIZZONTALE/CICLICO.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312" w:before="0" w:after="6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6"/>
        <w:rPr>
          <w:rFonts w:ascii="Verdana" w:hAnsi="Verdana" w:cs="Aptos"/>
          <w:b/>
          <w:b/>
          <w:bCs/>
          <w:sz w:val="20"/>
          <w:szCs w:val="20"/>
        </w:rPr>
      </w:pPr>
      <w:r>
        <w:rPr>
          <w:rFonts w:cs="Aptos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./sig.ra _______________ sede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lineRule="atLeast" w:line="26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0:00Z</dcterms:created>
  <dc:creator>M.I.U.R.</dc:creator>
  <dc:description/>
  <cp:keywords/>
  <dc:language>en-US</dc:language>
  <cp:lastModifiedBy>MESSINA LUDOVICA</cp:lastModifiedBy>
  <dcterms:modified xsi:type="dcterms:W3CDTF">2025-02-21T09:44:00Z</dcterms:modified>
  <cp:revision>6</cp:revision>
  <dc:subject/>
  <dc:title> </dc:title>
</cp:coreProperties>
</file>