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. A    – DICHIARAZIONE SEMPLIFIC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E PER TITOLI CULTURALI E DI FAMIGL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 GRADUATORIA INDIVIDUAZIONE SOPRANNUMERA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/il  sottoscritt__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tolare presso il Liceo Classico Statale “ N. Spedalieri” di Cat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 l’insegnamento di _______________________________ ai fini della graduatoria interna p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’ individuazione dei soprannumerari per l’ a.s.2025/26 - rispetto alla precedente graduatoria a.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024/2025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tto la propria responsabilità, consapevole delle responsabilità civili e penali cui va incontro in caso di dichiarazione non corrispondente al vero, ai sensi dell’art. 46 e successivi del D.P.R. 28/12/2000, N. 445 quanto segu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A  -       Non vi sono state variazioni alcune 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B -        Sono stati acquisiti  i seguenti titoli culturali non ancora valutati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 ___________________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  ______________________________________________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  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C -       La situazione di famiglia ha subito le seguenti variazioni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a / Non ha diritto al ricongiungimento al coniuge/_______________________</w:t>
      </w:r>
    </w:p>
    <w:p>
      <w:pPr>
        <w:pStyle w:val="Normal"/>
        <w:ind w:left="15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l/la  figlio/a _____________________________________ha superato i 6 anni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l/la  figlio/a _____________________________________ha superato i 18 anni</w:t>
      </w:r>
    </w:p>
    <w:p>
      <w:pPr>
        <w:pStyle w:val="Normal"/>
        <w:ind w:left="15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 -        1. Ha diritto di essere collocato/a fuori  graduatoria  per benefici di legg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2. NON ha più diritto  di essere collocato/a fuori graduatoria  per benefici di leg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____________________________                                         FI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  <w:lang w:val="en-US"/>
        </w:rPr>
        <w:t>____________________________________</w:t>
      </w:r>
    </w:p>
    <w:p>
      <w:pPr>
        <w:pStyle w:val="Normal"/>
        <w:tabs>
          <w:tab w:val="clear" w:pos="708"/>
          <w:tab w:val="left" w:pos="543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45:00Z</dcterms:created>
  <dc:creator>123</dc:creator>
  <dc:description/>
  <cp:keywords/>
  <dc:language>en-US</dc:language>
  <cp:lastModifiedBy>Personale1</cp:lastModifiedBy>
  <cp:lastPrinted>2019-03-14T10:42:00Z</cp:lastPrinted>
  <dcterms:modified xsi:type="dcterms:W3CDTF">2025-03-05T07:29:00Z</dcterms:modified>
  <cp:revision>3</cp:revision>
  <dc:subject/>
  <dc:title>Catania 02/09/2004</dc:title>
</cp:coreProperties>
</file>